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ze wspólnego posiedzenia Stałych  Komisji </w:t>
      </w:r>
    </w:p>
    <w:p>
      <w:pPr>
        <w:pStyle w:val="Normal"/>
        <w:jc w:val="center"/>
        <w:rPr/>
      </w:pPr>
      <w:r>
        <w:rPr>
          <w:b/>
        </w:rPr>
        <w:t>Rady Gminy Ksawerów, które odbył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ię w sali konferencyjnej Urzędu Gminy Ksawe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w dniu 26 stycznia 2005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1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spólnemu posiedzeniu Stałych Komisji Rady Gminy Ksawerów przewodniczyła Barbara Sztuka.  </w:t>
      </w:r>
    </w:p>
    <w:p>
      <w:pPr>
        <w:pStyle w:val="Normal"/>
        <w:spacing w:lineRule="auto" w:line="360"/>
        <w:jc w:val="both"/>
        <w:rPr/>
      </w:pPr>
      <w:r>
        <w:rPr/>
        <w:t>Przewodnicząca Komisji o godz. 14.00  otworzyła wspólne posiedzenie Stałych Komisji Rady Gminy Ksawerów i stwierdziła, iż zgodnie z listą obecności  w posiedzeniu uczestniczy 13 radnych i jest zachowane kworum władne do podejmowania prawomocnych decyzji. Lista obecności stanowi załącznik do niniejszego protokoł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nadto w posiedzeniu uczestniczy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ójt Gminy Pani Maria Kopczew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tępca Wójta Rafał Tustanow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arbnik Gminy Robert Zwierzyń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p. ds. oświaty – Jolanta Gal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Rady Tadeusz Gral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łtys sołectwa Ksawerów-Południe  Bogumiła Szczepań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łtys sołectwa Ksawerów-Wschód Kazimierz Ludziejew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</w:rPr>
        <w:t>Skarbnik Gminy Robert Zwierzyński</w:t>
      </w:r>
      <w:r>
        <w:rPr/>
        <w:t xml:space="preserve"> poprosił Radnych o wyrażenie zgody na wprowadzenie do porządku obrad w pkt.3.6 projektu uchwały w sprawie  poboru podatków w drodze inkasa. Skarbnik przypomniał, że taka uchwała była podjęta przez Radę Gminy Ksawerów  w dniu 30 grudnia 2004 r. ale w dniu 21 stycznia 2005 r. Regionalna Izba Obrachunkowa w Łodzi uchyliła tę uchwałę wskazując błąd w § 6 mówiący o sposobie publikacji powyższej uchwały. W projekcie dzisiejszej uchwały jest następujący zapis: „Uchwała podlega publikacji w Dzienniku Urzędowym Województwa Łódzkiego i wchodzi w życie po upływie 14 dni od dnia ogłoszenia z mocą obowiązującą od 1 stycznia 2005 r.”</w:t>
      </w:r>
    </w:p>
    <w:p>
      <w:pPr>
        <w:pStyle w:val="Normal"/>
        <w:spacing w:lineRule="auto" w:line="360"/>
        <w:jc w:val="both"/>
        <w:rPr/>
      </w:pPr>
      <w:r>
        <w:rPr/>
        <w:t>Za przyjęciem wniosku Skarbnika o wprowadzenie do porządku obrad projektu uchwały w sprawie poboru podatków w drodze inkasa głosowało 13 radnych, głosów przeciwnych                      i wstrzymujących się nie stwierdzon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Członkowie Komisji w głosowaniu : 13 głosów „za”, bez głosów przeciwnych                                    i wstrzymujących się zatwierdzili następujący porządek obrad:. 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jc w:val="both"/>
        <w:rPr/>
      </w:pPr>
      <w:r>
        <w:rPr/>
        <w:t>Otwarcie wspólnego posiedzenia Stałych Komisji Rady Gminy Ksawerów.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jc w:val="both"/>
        <w:rPr/>
      </w:pPr>
      <w:r>
        <w:rPr/>
        <w:t>Zatwierdzenie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jc w:val="both"/>
        <w:rPr/>
      </w:pPr>
      <w:r>
        <w:rPr/>
        <w:t>Opiniowanie projektów uchwał na XXVIII Sesje Rady Gminy Ksawerów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 sprawie ustalenia kryteriów i trybu przyznawania nagród dla nauczycieli ze specjalnego  funduszu nagród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w sprawie regulaminu wynagradzania i przyznawania dodatku mieszkaniowego nauczycielom zatrudnionym w szkołach i przedszkolach prowadzonych przez Gminę Ksawerów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 sprawie przyjęcia Planu Pracy Rady Gminy Ksawerów na 2005 rok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 sprawie przyjęcia sprawozdań z działalności Stałych Komisji Rady Gminy Ksawerów za 2004 rok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 sprawie zatwierdzenia planów pracy Stałych Komisji Rady Gminy Ksawerów na 2005 rok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 sprawie poboru podatków w drodze inkas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rawy różne i wniesio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knięcie wspólnego posiedzenia Stałych Komisji Rady Gminy Ksawerów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nspektor Jolanta Galia</w:t>
      </w:r>
      <w:r>
        <w:rPr/>
        <w:t xml:space="preserve"> referując projekt uchwały przypomniała, iż uchwała                      w sprawie ustalenia kryteriów i trybu przyznawania nagród dla nauczycieli ze specjalnego  funduszu nagród dotychczas  funkcjonowała w gminie Ksawerów, jako element regulaminu wynagradzania nauczycieli. Obecnie został on wyłączony z tego regulaminu, głównie z uwagi na inny tryb jego wprowadzenia. Kryteria i tryb przyznawania nagród dla nauczycieli nie musi być corocznie uchwalany i jest tylko opiniowany przez związki zawodowe nauczycieli.  wchodzących w skład dotychczas obowiązującego regulaminu wynagradzania dla nauczycieli. W przedstawionym projekcie uchwały jest zmiana dotycząca zapisu w zakresie naliczania środków finansowych. Obligatoryjnie na nagrody dla nauczycieli nie możemy przyjąć mniej niż 1 % od wynagrodzeń osobowych. W nowym kształcie zapis ten formułujemy nie mniej niż 1 % wynagrodzeń osobowych z przeznaczeniem na nagrody dla nauczycieli za osiągnięcia dydaktyczno-wychowawcze.  Ponadto tryb przyznawania nagród jest taki sam. W celu przyznania nagrody należy złożyć odpowiedni  wniosek. Dodatkowo przedłożony projekt uchwały został pozytywnie zaopiniowany przez związki zawodowe nauczycie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obec braku głosów  w dyskusji Przewodnicząca Komisji Barbara Sztuka postawiła wniosek o zaopiniowanie projektu uchwały </w:t>
      </w:r>
      <w:r>
        <w:rPr>
          <w:i/>
        </w:rPr>
        <w:t xml:space="preserve">w sprawie ustalenia kryteriów i trybu przyznawania nagród dla nauczycieli ze specjalnego  funduszu nagród. </w:t>
      </w:r>
    </w:p>
    <w:p>
      <w:pPr>
        <w:pStyle w:val="Normal"/>
        <w:spacing w:lineRule="auto" w:line="360"/>
        <w:jc w:val="both"/>
        <w:rPr/>
      </w:pPr>
      <w:r>
        <w:rPr/>
        <w:t xml:space="preserve">Za pozytywną opinią projektu uchwały głosowało 13 radnych, głosów przeciwnych                         i wstrzymujących nie stwierdzon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.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nspektor Jolanta Galia</w:t>
      </w:r>
      <w:r>
        <w:rPr/>
        <w:t xml:space="preserve"> przedstawiła projekt uchwały w sprawie regulaminu wynagradzania  i przyznawania dodatku mieszkaniowego nauczycielom zatrudnionym                  w szkołach i przedszkolach prowadzonych przez Gminę Ksawerów. Przede wszystkim jest to realizacja nowego przepisu, który wszedł w życie z dniem 1 stycznia 2005 r. art. 30 ust. 6 Karty Nauczyciela, który mówi, że  w tej chwili regulaminy będą uchwalane corocznie. Pod koniec roku  ma być dokonywana analiza płac nauczycieli w kontekście zapisu art.30 ust.3i 4 Karty Nauczyciela, która mówi, że średnie wynagrodzenie nauczyciela stażysty stanowi, co najmniej 82% kwoty bazowej określanej dla pracowników państwowej sfery budżetowej, a średnie wynagrodzenie pozostałych nauczycieli stanowi dl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nauczyciela kontraktowego -125% średniego wynagrodzenia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)nauczyciela  mianowanego -175% średniego wynagrodzenia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nauczyciela dyplomowanego- 225% średniego wynagrodzenia.</w:t>
      </w:r>
    </w:p>
    <w:p>
      <w:pPr>
        <w:pStyle w:val="Normal"/>
        <w:spacing w:lineRule="auto" w:line="360"/>
        <w:jc w:val="both"/>
        <w:rPr/>
      </w:pPr>
      <w:r>
        <w:rPr/>
        <w:t>To średnie wynagrodzenie obecnie wynosi odpowiednio na poszczególnych stopni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la nauczyciela stażysty - 1 457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la nauczyciela kontraktowego - 1 814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la nauczyciela mianowanego  - 2 539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la nauczyciela dyplomowanego – 3 265 zł.</w:t>
      </w:r>
    </w:p>
    <w:p>
      <w:pPr>
        <w:pStyle w:val="Normal"/>
        <w:spacing w:lineRule="auto" w:line="360"/>
        <w:jc w:val="both"/>
        <w:rPr/>
      </w:pPr>
      <w:r>
        <w:rPr/>
        <w:t>Dokonując analizy wynagrodzeń za ubiegły rok okazało się, że nasze średnie nie są osiągalne. Waloryzacja wynagrodzeń o 3% w 2005 r. nie pozwoli uzyskać w naszej gminie  tych średnich. W związku z tym zaproponowano w nowym kształcie regulaminu zwiększenie dodatków. Wobec tego, że jesteśmy gminą wiejską to oprócz tych wszystkich elementów  zamieszczonych w tabeli, nauczyciele otrzymują dodatki socjalne: dodatek mieszkaniowy              i dodatek wiejski. Dodatek wiejski w wysokości 10% wynagrodzenia zasadniczego. W stosunku do zapisów obowiązującego już regulaminu nastąpiły pewne zmiany. Te zmiany zostały przedstawione w tabelce. Wzrost dodatków do wynagrodzeń dla nauczycieli przyjęty w budżecie gminy na 2005 rok spowoduje konieczność przeznaczenia nieco  większych środków finansowych na ten cel. Na początku stycznia otrzymaliśmy informację od Ministra Oświaty o zwiększeniu subwencji oświatowej dla naszej gminy. W związku z tym nie powinno być żadnych problemów, aby te środki  w autopoprawce do budżetu przeznaczyć na wynagrodzenia dla nauczycieli.</w:t>
      </w:r>
    </w:p>
    <w:p>
      <w:pPr>
        <w:pStyle w:val="Normal"/>
        <w:spacing w:lineRule="auto" w:line="360"/>
        <w:jc w:val="both"/>
        <w:rPr/>
      </w:pPr>
      <w:r>
        <w:rPr/>
        <w:t xml:space="preserve">Gmina jest zobligowana do corocznego uchwalania regulaminu. W związku z tym co roku będziemy weryfikować i planować środki finansowe na wynagrodzenia nauczycieli. Bardzo istotna zmiana nastąpiła od 1 stycznia br. jeśli chodzi o regulamin wynagradzania. Wymaga on bowiem uzgodnienia ze Związkami Zawodowymi Nauczycieli, a nie jak dotychczas zaopiniowania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Wobec braku głosów  w dyskusji Przewodnicząca Komisji Barbara Sztuka postawiła wniosek o zaopiniowanie projektu uchwały </w:t>
      </w:r>
      <w:r>
        <w:rPr>
          <w:i/>
        </w:rPr>
        <w:t>w sprawie regulaminu wynagradzania                             i przyznawania dodatku mieszkaniowego nauczycielom zatrudnionym w szkołach                             i przedszkolach prowadzonych przez Gminę Ksawerów.</w:t>
      </w:r>
    </w:p>
    <w:p>
      <w:pPr>
        <w:pStyle w:val="Normal"/>
        <w:spacing w:lineRule="auto" w:line="360"/>
        <w:jc w:val="both"/>
        <w:rPr/>
      </w:pPr>
      <w:r>
        <w:rPr/>
        <w:t xml:space="preserve">Za pozytywną opinią projektu uchwały głosowało 13 radnych, głosów przeciwnych                         i wstrzymujących nie stwierdzon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.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y Rady Tadeusz Grala stwierdził, że w projektowanym Planie Pracy Rady Gminy na 2005 r. przedstawione zostały główne kierunki pracy Radnych. Do przedstawionego przez Przewodniczącego Rady  projektu uchwały wniesiono poprawki literowe. </w:t>
      </w:r>
    </w:p>
    <w:p>
      <w:pPr>
        <w:pStyle w:val="Normal"/>
        <w:spacing w:lineRule="auto" w:line="360"/>
        <w:jc w:val="both"/>
        <w:rPr/>
      </w:pPr>
      <w:r>
        <w:rPr/>
        <w:t xml:space="preserve">Wobec braku głosów  w dyskusji Przewodnicząca Komisji Barbara Sztuka postawiła wniosek o zaopiniowanie </w:t>
      </w:r>
      <w:r>
        <w:rPr>
          <w:i/>
        </w:rPr>
        <w:t>projektu uchwały w sprawie przyjęcia Planu Pracy Rady Gminy Ksawerów na 2005 rok.</w:t>
      </w:r>
    </w:p>
    <w:p>
      <w:pPr>
        <w:pStyle w:val="Normal"/>
        <w:spacing w:lineRule="auto" w:line="360"/>
        <w:jc w:val="both"/>
        <w:rPr/>
      </w:pPr>
      <w:r>
        <w:rPr/>
        <w:t xml:space="preserve">Za pozytywną opinią projektu uchwały głosowało 13 radnych, głosów przeciwnych                         i wstrzymujących nie stwierdzon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.4.</w:t>
      </w:r>
    </w:p>
    <w:p>
      <w:pPr>
        <w:pStyle w:val="Normal"/>
        <w:spacing w:lineRule="auto" w:line="360"/>
        <w:jc w:val="both"/>
        <w:rPr/>
      </w:pPr>
      <w:r>
        <w:rPr/>
        <w:t>W tym punkcie Przewodniczący Stałych Komisji Rady Gminy przedstawili  sprawozdania              z działalności Stałych Komisji Rady Gminy Ksawerów za 2004 rok.</w:t>
      </w:r>
    </w:p>
    <w:p>
      <w:pPr>
        <w:pStyle w:val="Normal"/>
        <w:spacing w:lineRule="auto" w:line="360"/>
        <w:jc w:val="both"/>
        <w:rPr/>
      </w:pPr>
      <w:r>
        <w:rPr/>
        <w:t>Po wniesieniu kilku korekt literowych projekt uchwały w sprawie przyjęcia sprawozdań z działalności Stałych Komisji Rady Gminy Ksawerów za 2004 rok został zaopiniowany pozytywnie. Wynik głosowania: 13 głosów „za”, głosów przeciwnych i wstrzymujących się nie stwierdzo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.5.</w:t>
      </w:r>
    </w:p>
    <w:p>
      <w:pPr>
        <w:pStyle w:val="Normal"/>
        <w:spacing w:lineRule="auto" w:line="360"/>
        <w:jc w:val="both"/>
        <w:rPr/>
      </w:pPr>
      <w:r>
        <w:rPr/>
        <w:t>Przewodniczący Stałych Komisji przedstawili plany pracy Stałych Komisji Rady Gminy Ksawerów na 2005 rok.</w:t>
      </w:r>
    </w:p>
    <w:p>
      <w:pPr>
        <w:pStyle w:val="Normal"/>
        <w:spacing w:lineRule="auto" w:line="360"/>
        <w:jc w:val="both"/>
        <w:rPr/>
      </w:pPr>
      <w:r>
        <w:rPr/>
        <w:t xml:space="preserve">Po odczytaniu planów pracy poszczególnych stałych komisji Rady Gminy Ksawerów, Przewodnicząca Komisji postawiła wniosek o zaopiniowanie </w:t>
      </w:r>
      <w:r>
        <w:rPr>
          <w:i/>
        </w:rPr>
        <w:t>projektu uchwały w sprawie zatwierdzenia planów pracy Stałych Komisji Rady Gminy Ksawerów na 2005 ro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 pozytywną opinią projektu uchwały głosowało 13 radnych, głosów przeciwnych                         i wstrzymujących nie stwierdzon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.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karbnik Gminy Robert Zwierzyński przedstawił projekt uchwały </w:t>
      </w:r>
      <w:r>
        <w:rPr>
          <w:i/>
        </w:rPr>
        <w:t>w sprawie poboru podatków w drodze inkas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braku głosów w dyskusji Przewodnicząca Komisji postawiła wniosek o zaopiniowanie przedstawionego projektu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 pozytywną opinią projektu uchwały głosowało 13 radnych, głosów przeciwnych                         i wstrzymujących nie stwierdzon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W tym punkcie </w:t>
      </w:r>
      <w:r>
        <w:rPr>
          <w:b/>
        </w:rPr>
        <w:t>Przewodniczący Rady</w:t>
      </w:r>
      <w:r>
        <w:rPr/>
        <w:t xml:space="preserve"> odczytał treść pisma Związku Nauczycielstwa Polskiego Zarząd Oddziału Międzygminnego w Pabianicach z dnia 06.01.2005 r. znak pisma: 533/2004 w sprawie przekazywania placówek oświatowych innym podmiotom prawnym, takim jak fundacje i stowarzyszenia. Przewodniczący stwierdził, że nie spotkał się z takimi działaniami na terenie Gminy Ksawe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ni Wójt Maria Kopczewska</w:t>
      </w:r>
      <w:r>
        <w:rPr/>
        <w:t xml:space="preserve"> przedstawiła następujące wnioski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w sprawie propozycji zadań inwestycyjnych do Programu Rozwoju Bazy Sportowej na lata 2006-2010 na terenie Gminy Ksawerów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2. w sprawie wyrażenia zgody na korzystanie z działek stanowiących własność Gminy Ksawerów nr 47/2,287/2,48/2.49/2,50/2,51/2,51/3,52/4 położonych w Pabianicach celem realizacji inwestycji polegającej na modernizacji kolektora sanitarnego Pabianice-GOŚ ŁAM. Realizacja ww inwestycji przewidywana jest w latach 2005-2006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4.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ni Wójt poinformowała, że do Urzędu Gminy Ksawerów wpłynęło pismo Urzędu Marszałkowskiego z prośbą o przedstawienie przez Gminę Ksawerów propozycji rozwoju bazy sportowej na naszym terenie. Zgodnie z Rozporządzeniem Ministra Edukacji Narodowej                  i Sportu z dnia 15 stycznia 2003 r. środki z pochodzące z dopłat do stawek w grach liczbowych przeznacza się, między innymi, na dofinansowanie inwestycji określonych                  w wojewódzkich wieloletnich programach rozwoju bazy sportowej, uchwalonych przez sejmiki województw.  Kwota środków na dofinansowanie inwestycji nie może przekroczyć 33% kosztu określonego w zbiorczym zestawieniu kosztów należy zapewnić 67% ze środków własnych gminy.</w:t>
      </w:r>
    </w:p>
    <w:p>
      <w:pPr>
        <w:pStyle w:val="Normal"/>
        <w:spacing w:lineRule="auto" w:line="360"/>
        <w:jc w:val="both"/>
        <w:rPr/>
      </w:pPr>
      <w:r>
        <w:rPr/>
        <w:t>Pani Wójt przedstawiła następujące propozycje zadań inwestycyjnych do Programu Rozwoju Bazy Sportowej na lata 2006-2010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>Położenie sztucznej nawierzchni na boisku sportowym przy Szkole Podstawowej w Ksawerowie – okres realizacji 2006 r. przewidywana wartość zadania:500.000 zł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Budowa pełnowymiarowego boiska do piłki nożnej przy Szkole Podstawowej w Woli Zaradzyński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rzewodniczący Rady Tadeusz Grala</w:t>
      </w:r>
      <w:r>
        <w:rPr/>
        <w:t xml:space="preserve"> zabierając głos powiedział, że jest zasadne zbudowanie boiska, które rozwiąże problem GKS-u, i należy tę propozycję zaopiniować pozytywnie. Gmina jak do tej pory nie ma zaplecza sportowego i należy tę okazję wykorzystać, aby młodzież mogła rozwijać swoje zainteresowania sportow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Pani Wójt </w:t>
      </w:r>
      <w:r>
        <w:rPr/>
        <w:t xml:space="preserve">dodała, że rozmowy z przedstawicielami GKS-u trwały bardzo długo. Ostatecznie panowie zrezygnowali z wcześniejszej propozycji lokalizacji boiska przy ul. Bocznej na teren Woli Zaradzyńskiej ze względu na dobrą lokalizację i dostęp do infrastruktury techniczn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Przewodniczący Rady Tadeusz Grala </w:t>
      </w:r>
      <w:r>
        <w:rPr/>
        <w:t>potwierdził, że teren jest odpowiedni dla budowy boiska zasadniczego i zaplecza sport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Radna Maria Wróbel</w:t>
      </w:r>
      <w:r>
        <w:rPr/>
        <w:t xml:space="preserve"> powiedziała, że jest to słuszna uwaga. Panowie z GKS-u na terenie Zespołu Szkół Rolniczych nie mają nic swojego, bo jest to teren starostw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Radna Bożena Kłobus</w:t>
      </w:r>
      <w:r>
        <w:rPr/>
        <w:t xml:space="preserve"> dodała, że często zdarzały się takie sytuacje, że sportowcy nie mieli się gdzie przebrać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Budowa krytej pływalni o charakterze sportowo-rekreacyjnym według wytycznych funkcjonalno-programowych MENiS.</w:t>
      </w:r>
    </w:p>
    <w:p>
      <w:pPr>
        <w:pStyle w:val="Normal"/>
        <w:spacing w:lineRule="auto" w:line="360"/>
        <w:jc w:val="both"/>
        <w:rPr/>
      </w:pPr>
      <w:r>
        <w:rPr/>
        <w:t xml:space="preserve">Podsumowując Przewodnicząca Komisji Barbara Sztuka wniosła o zaopiniowanie wniosku Pani Wój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złonkowie Stałych Komisji Rady Gminy Ksawerów pozytywnie zaopiniowali przedstawione przez Panią Wójt propozycje  zadań inwestycyjnych do Programu Rozwoju Bazy Sportowej na lata 2006-2010.</w:t>
      </w:r>
    </w:p>
    <w:p>
      <w:pPr>
        <w:pStyle w:val="Normal"/>
        <w:spacing w:lineRule="auto" w:line="360"/>
        <w:jc w:val="both"/>
        <w:rPr/>
      </w:pPr>
      <w:r>
        <w:rPr/>
        <w:t xml:space="preserve">Wynik głosowania: 13 „za”, bez głosów przeciwnych i wstrzymując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4.2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tym punkcie Pani Wójt odczytała pismo Przedsiębiorstwa Produkcyjno-Handlowo-Usługowego „SAN-INŻ.” z siedzibą w Katowicach w sprawie wyrażenia zgody na korzystanie z działek stanowiących własność Gminy Ksawerów nr 47/2,287/2,48/2.49/2,50/2,51/2,51/3,52/4 położonych w Pabianicach celem realizacji inwestycji polegającej na modernizacji kolektora sanitarnego Pabianice-GOŚ ŁAM. Realizacja ww inwestycji przewidywana jest w latach 2005-2006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jaśniając Pani Wójt</w:t>
      </w:r>
      <w:r>
        <w:rPr/>
        <w:t xml:space="preserve"> powiedziała, że teren, na którym położone są wymienione działki należy do Gminy Ksawerów. Miasto Pabianice  prosi nas o udostępnienie tego terenu na czas remontu starego kolektora, który jest zlokalizowany w sąsiedztwie naszego i przeprowadzenie rurociągu tymczasowego na tychże działkach. Pani Wójt dodała, że za te tereny od 2002 roku do IV kw. 2004 r. Gmina Ksawerów była zwolniona z podatku od nieruchomości i rolnego                  w wysokości 31.685,80 zł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Radna Maria Wróbel</w:t>
      </w:r>
      <w:r>
        <w:rPr/>
        <w:t xml:space="preserve"> zapytała czy przy okazji tych miłych układów z racji </w:t>
      </w:r>
    </w:p>
    <w:p>
      <w:pPr>
        <w:pStyle w:val="Normal"/>
        <w:spacing w:lineRule="auto" w:line="360"/>
        <w:jc w:val="both"/>
        <w:rPr/>
      </w:pPr>
      <w:r>
        <w:rPr/>
        <w:t xml:space="preserve">użyczenia tego pasa technologicznego, który udostępnimy Pan prezydent nie mógłby z tego Pałacyku zrezygnować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ani Wójt</w:t>
      </w:r>
      <w:r>
        <w:rPr/>
        <w:t xml:space="preserve"> odpowiedziała, że Pan Prezydent zrobił już ukłon w stronę gminy </w:t>
      </w:r>
    </w:p>
    <w:p>
      <w:pPr>
        <w:pStyle w:val="Normal"/>
        <w:spacing w:lineRule="auto" w:line="360"/>
        <w:jc w:val="both"/>
        <w:rPr/>
      </w:pPr>
      <w:r>
        <w:rPr/>
        <w:t>Ksawerów.  Jeśli chodzi o temat „Pałacyku” w Urzędzie Wojewódzkim  rozpoczęła się procedura dotycząca ustalenia właściciela budynku  Na dzień dzisiejszy, po zapoznaniu się z dokumentami mamy wiedzę, że jest uchwała Rady Nadzorczej Miasta Łódź, która określała, że jednocześnie zarządzającymi „Pałacykiem” było Miasto i Gmina Pabiani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rzewodniczący Rady Tadeusz Grala</w:t>
      </w:r>
      <w:r>
        <w:rPr/>
        <w:t xml:space="preserve"> przypomniał, że w swoim czasie Miasto </w:t>
      </w:r>
    </w:p>
    <w:p>
      <w:pPr>
        <w:pStyle w:val="Normal"/>
        <w:spacing w:lineRule="auto" w:line="360"/>
        <w:jc w:val="both"/>
        <w:rPr/>
      </w:pPr>
      <w:r>
        <w:rPr/>
        <w:t>Pabianice też wyraziło zgodę na korzystanie z ich terenów podczas trwania naszej inwesty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Radna Teresa Wołosz –Chałada </w:t>
      </w:r>
      <w:r>
        <w:rPr/>
        <w:t xml:space="preserve">zapytała czy będzie zagospodarowana „kotłownia” </w:t>
      </w:r>
    </w:p>
    <w:p>
      <w:pPr>
        <w:pStyle w:val="Normal"/>
        <w:spacing w:lineRule="auto" w:line="360"/>
        <w:jc w:val="both"/>
        <w:rPr/>
      </w:pPr>
      <w:r>
        <w:rPr/>
        <w:t>na potrzeby Koła Gospody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ani Wójt</w:t>
      </w:r>
      <w:r>
        <w:rPr/>
        <w:t xml:space="preserve"> odpowiedziała, że tak, ale w pierwszej kolejności będzie przeprowadzona </w:t>
      </w:r>
    </w:p>
    <w:p>
      <w:pPr>
        <w:pStyle w:val="Normal"/>
        <w:spacing w:lineRule="auto" w:line="360"/>
        <w:jc w:val="both"/>
        <w:rPr/>
      </w:pPr>
      <w:r>
        <w:rPr/>
        <w:t>adaptacja budynku Urzędu Gminy na cele mieszkal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braku innych uwag Przewodnicząca Komisji wniosła o zaopiniowanie wniosku Pani Wój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złonkowie Stałych Komisji Rady Gminy Ksawerów pozytywnie zaopiniowali wniosek Wójta Gminy pani Marii Kopczewskiej w sprawie wyrażenia zgody na korzystanie                      z działek stanowiących własność Gminy Ksawerów nr 47/2,287/2,48/2.49/2,50/2,51/2,51/3,52/4 położonych w Pabianicach celem realizacji inwestycji polegającej na modernizacji kolektora sanitarnego Pabianice-GOŚ ŁAM. Realizacja ww inwestycji przewidywana jest w latach 2005-2006. </w:t>
      </w:r>
    </w:p>
    <w:p>
      <w:pPr>
        <w:pStyle w:val="Normal"/>
        <w:spacing w:lineRule="auto" w:line="360"/>
        <w:jc w:val="both"/>
        <w:rPr/>
      </w:pPr>
      <w:r>
        <w:rPr/>
        <w:t xml:space="preserve">Wynik głosowania: 13 „za”, bez głosów przeciwnych i wstrzymując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a Komisji Barbara Sztuka</w:t>
      </w:r>
      <w:r>
        <w:rPr/>
        <w:t xml:space="preserve"> zapytała czy są chętni do zabrania głosu w tym punkc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Na zakończenie Pani  Wójt poinformowała, że w dniu wczorajszym około godz. 22. na ul. Wschodniej spaliła się całkowicie posesja państwa Świątek. Ze strony urzędu  i pana sołtysa Kazimierza Ludziejewskiego postaramy się pomóc poszkodowanej rodzinie                         i poszukamy schronienia na okres przejściowy. GOPS przekaże pomoc rzeczową w postaci kocy, poduszek i mebli oraz zakupi węgiel. Pani Wójt zwróciła się do radnych o wsparcie finansowe i rzeczowe dla tej rodzi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Sołtys Kazimierz Ludziejewski </w:t>
      </w:r>
      <w:r>
        <w:rPr/>
        <w:t xml:space="preserve">poinformował, że rady sołeckie włączą się                            i  przeprowadzą zbiórkę pieniężną dla poszkodowanych 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Radna Bożena Kłobus</w:t>
      </w:r>
      <w:r>
        <w:rPr/>
        <w:t xml:space="preserve"> – pełniąca funkcję Przewodniczącej Komitetu </w:t>
      </w:r>
    </w:p>
    <w:p>
      <w:pPr>
        <w:pStyle w:val="Normal"/>
        <w:spacing w:lineRule="auto" w:line="360"/>
        <w:jc w:val="both"/>
        <w:rPr/>
      </w:pPr>
      <w:r>
        <w:rPr/>
        <w:t xml:space="preserve">Rodzicielskiego, powiedziała że Komitet  przekaże 500 zł. na pomoc losową dla rodziny dziecka uczęszczającego do Szkoły Podstawowej w Ksawerow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Radny Stefan Filak</w:t>
      </w:r>
      <w:r>
        <w:rPr/>
        <w:t xml:space="preserve"> zapytał czy poszkodowana rodzina nie mogła by znaleźć </w:t>
      </w:r>
    </w:p>
    <w:p>
      <w:pPr>
        <w:pStyle w:val="Normal"/>
        <w:spacing w:lineRule="auto" w:line="360"/>
        <w:jc w:val="both"/>
        <w:rPr/>
      </w:pPr>
      <w:r>
        <w:rPr/>
        <w:t>schronienia w budynku Urzędu Gminy Ksawer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ani Wójt</w:t>
      </w:r>
      <w:r>
        <w:rPr/>
        <w:t xml:space="preserve"> odpowiedziała, że wolne piętra wymagają generalnego remontu min. </w:t>
      </w:r>
    </w:p>
    <w:p>
      <w:pPr>
        <w:pStyle w:val="Normal"/>
        <w:spacing w:lineRule="auto" w:line="360"/>
        <w:jc w:val="both"/>
        <w:rPr/>
      </w:pPr>
      <w:r>
        <w:rPr/>
        <w:t xml:space="preserve">wymiany okien i zainstalowania ogrzewania. Poszkodowana rodzina otrzymała propozycję zamieszkania w okresie przejściowym w wolnym budynku sąsiednim, w którym trzeba naprawić podłogę i w internacie Zespołu Szkół Rolnicze Centrum Kształcenia Ustawicznego w Widzew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rzewodniczący Rady Tadeusz Grala</w:t>
      </w:r>
      <w:r>
        <w:rPr/>
        <w:t xml:space="preserve"> zobowiązał się do przeprowadzenia zbiórki </w:t>
      </w:r>
    </w:p>
    <w:p>
      <w:pPr>
        <w:pStyle w:val="Normal"/>
        <w:spacing w:lineRule="auto" w:line="360"/>
        <w:jc w:val="both"/>
        <w:rPr/>
      </w:pPr>
      <w:r>
        <w:rPr/>
        <w:t>pieniężnej przez radnych na sesji Rady w dniu jutrzejsz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spacing w:lineRule="auto" w:line="360"/>
        <w:jc w:val="both"/>
        <w:rPr/>
      </w:pPr>
      <w:r>
        <w:rPr/>
        <w:tab/>
        <w:t>Wobec zrealizowania porządku obrad Przewodnicząca Barbara Sztuka o godz. 15.25. zamknęła wspólne posiedzenie Stałych Komisji Rady Gminy Ksawe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spólnemu posiedzeni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Stałych Komisji </w:t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>Rady Gminy Ksawerów</w:t>
      </w:r>
    </w:p>
    <w:p>
      <w:pPr>
        <w:pStyle w:val="Normal"/>
        <w:spacing w:lineRule="auto" w:line="360"/>
        <w:jc w:val="both"/>
        <w:rPr/>
      </w:pPr>
      <w:r>
        <w:rPr/>
        <w:t>Protokół sporządziła:</w:t>
        <w:tab/>
        <w:tab/>
        <w:tab/>
        <w:tab/>
        <w:tab/>
        <w:tab/>
        <w:t xml:space="preserve">           przewodniczyła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wona Kulczyńska</w:t>
        <w:tab/>
        <w:tab/>
        <w:tab/>
        <w:tab/>
        <w:tab/>
        <w:tab/>
        <w:tab/>
        <w:t>Barbara Sztu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065"/>
        </w:tabs>
        <w:ind w:left="106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30:00Z</dcterms:created>
  <dc:creator>Iwona Kulczyńska</dc:creator>
  <dc:description/>
  <cp:keywords/>
  <dc:language>en-US</dc:language>
  <cp:lastModifiedBy>Iwona Kulczyńska</cp:lastModifiedBy>
  <cp:lastPrinted>2005-03-24T09:46:00Z</cp:lastPrinted>
  <dcterms:modified xsi:type="dcterms:W3CDTF">2005-03-24T12:32:00Z</dcterms:modified>
  <cp:revision>31</cp:revision>
  <dc:subject/>
  <dc:title/>
</cp:coreProperties>
</file>